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аналитический план реализации муниципальной программы «Экономическое развитие и инновационная экономика» на 2025 год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58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7004"/>
        <w:gridCol w:w="1311"/>
        <w:gridCol w:w="1417"/>
        <w:gridCol w:w="4253"/>
        <w:gridCol w:w="1560"/>
        <w:gridCol w:w="1417"/>
        <w:gridCol w:w="1418"/>
        <w:gridCol w:w="1417"/>
        <w:gridCol w:w="1345"/>
        <w:gridCol w:w="1542"/>
      </w:tblGrid>
      <w:tr>
        <w:trPr>
          <w:trHeight w:val="55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государственной (комплексной) программы Ростовской области, мероприятия (результата), контрольной точк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  <w:softHyphen/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звитие субъектов малого и среднего предпринимательства в Октябрьском районе»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комплекса процессных мероприятий  «Повышение уровня предпринимательской грамотности, информационное  и консультационное сопровождение предпринимателей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Получено дополнительное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.1. «Реализованы мероприятия </w:t>
              <w:br/>
              <w:t>в сфере средств массовой информации и коммуникаций (в том числе через социальные сети), онлайн страницы «Видеотон-Альфа», редакции газеты «Сельский вестник», группы Ватса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2. Организованы и проведены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комплекса процессных мероприятий                              «Вовлечение граждан в предпринимательскую деятель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ы мероприятия, направленные на вовлечение молодежи в предпринимательскую деятельность  (реализация проектов «Школа молодого предпринимателя», «Хочу бизнес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 Начата реализация проектов «Школа молодого предпринимателя», «Хочу бизнес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Проведение ежегодного районного конкурса «Лучший предприниматель  года в сфере малого и среднего предпринимательст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Проведен ежегодный районный конкурс «Лучший предприниматель  года в сфере малого и среднего предпринимательст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Проведены мероприятия в Октябрьском районе в рамках Дня Российского предпринимательст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5. Проведено мероприятие, в рамках дня Российского предпринимательства «Хочу бизне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.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ча комплекса процессных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ощение доступа субъектов малого и среднего предпринимательства, включая индивидуальных предпринимателей и самозанятых граждан к льготному финансированию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.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ва Октябрьского р-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а комплекса процессных мероприятий «Развитие социального предпринимательст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Проведены совместные мероприятия с институтами развития в сфере социального предпринимательства (Межотраслевая Ассоциация работодателей Октябрьского района, Октябрьское местное отделение Общероссийской общественной организации МСП «Опора России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Субъекты МСП привлечены к участию в благотворительных ак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ча комплекса процессных мероприятий «Создание благоприятной среды для активизации и развития предпринимательской деятельности в производственной сфер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Оказано содействие в информировании о возможности размещения производственных предприятий в индустриальном парке  «Октябрьский» Краснолучского 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ча комплекса процессных мероприятий «Улучшение условий ведения предпринимательской деятельности в виде предоставления субъектам малого и среднего предпринимательства, являющихся сельскохозяйственными товаропроизводителями  мест для размещения нестационарных торговых объектов без проведения торгов (конкурсов, аукционов)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Предоставлены субъектам малого и среднего предпринимательства, являющихся сельскохозяйственными товаропроизводителями  места для размещения нестационарных торговых объектов без проведения торгов (конкурсов, аукцион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роект «Создание благоприятных условий для привлечения инвестиций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вестицио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им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ктябрьском район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ультат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в предост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. Содействие в  оказании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зультат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5.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кательный инвестиционный бренд Октябрь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для инвестиций административной среды на территор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рганизация работы Совета по привлечению инвестиций при Главе Администрации Октябрь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 « Организация сопровождения и мониторинг инвестиционных проектов, имеющих социально-экономическое значение для развития Октябрь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1. Дополнение реестра инвестиционных проектов Октябрьского района новыми проек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. подготовка стендов, баннер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труктуры и  техническая поддержка Интернет-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ctobinves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Создание видеофильма о районе (инвестиции) и запись его на дис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7. 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 (Мурашко Г.В., начальник отдела инвестиционного развития и стратегического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Защита прав потребителей в Октябрьском районе»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«Сформировать у населения Октябрьского района навыки рационального потребительского пове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.1. «Организовано функционирование  системы защиты прав потребителей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Обеспечено оказание бесплатной консультативной помощи населению в вопросах защиты прав потребителей в соответствии с действующим законодательство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 «Освещение в средствах массовой информации вопросов по защите прав потребителей в различных сферах потребительского рынка товаров и услуг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 Обеспечено проведение семинара по вопросам защиты прав потребителей для учащихся образовательных учреждений  Октябрьского района при участии ТОУ Роспотребнадзор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5. Обеспечение работы телефона «горячей линии» по вопросам защиты прав потреби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комплекса процессных мероприятий «Повышено качество продукции, поступающей на потребительский рынок Октябрь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2.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заимодействия Администрации Октябрьского района с территориальными органами федеральных органов исполнительной власти, осуществляющих контроль  за качеством и безопасностью товаров (работ, услуг), правоохранительными органами по вопросу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, поступающей на потребительский рынок Октябрьского р-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2.15. «Проведение рейдовых мероприятий по предотвращению несанкционированной торговли на территории Октябрь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Инновационное развитие Октябрьского района»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, занятых в сфере креативных индустр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держка субъектов малого и среднего предприниматель-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а, занятых в сфере креативных индустрий»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«Оказана информационная поддержка субъектов малого и среднего предпринимательства, занятых в сфере креативных индустрий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Создана некоммерческая организация по оказанию консультационной поддержки сферы креативных индустрий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Повышение престижа инновационной деятельности Октябрьского района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мещены информационные материалы о формах поддержки инновационной деятельности, о результатах деятельности инновационных и высокотехнологичных предприятий, а также о мероприятиях инновационной направленности в СМИ, социальных сетях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публиков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атериалы о формах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деятельност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 Октябрьского района                (Чеботарева Я.С., заведующий сектором содействия развитию малого и среднего предпринимательства и потребительского рын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7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00,0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– сектор содействия развитию малого и среднего предпринимательства и потребительского рынка Администрации  Октябрьского района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0,0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– отдел инвестиционного развития и стратегического планирования Администрации 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23811" w:h="16838"/>
      <w:pgMar w:left="1134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3">
    <w:name w:val="Знак13"/>
    <w:qFormat/>
    <w:rPr>
      <w:rFonts w:ascii="Tahoma" w:hAnsi="Tahoma" w:cs="Tahoma"/>
      <w:sz w:val="20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11">
    <w:name w:val="Знак сноски11"/>
    <w:qFormat/>
    <w:rPr>
      <w:vertAlign w:val="superscript"/>
    </w:rPr>
  </w:style>
  <w:style w:type="character" w:styleId="ConsPlusCell1">
    <w:name w:val="ConsPlusCell1"/>
    <w:qFormat/>
    <w:rPr>
      <w:sz w:val="22"/>
    </w:rPr>
  </w:style>
  <w:style w:type="character" w:styleId="12">
    <w:name w:val="Гипертекстовая ссылка1"/>
    <w:qFormat/>
    <w:rPr>
      <w:color w:val="106BBE"/>
      <w:sz w:val="26"/>
    </w:rPr>
  </w:style>
  <w:style w:type="character" w:styleId="Default1">
    <w:name w:val="Default1"/>
    <w:qFormat/>
    <w:rPr>
      <w:rFonts w:ascii="Times New Roman" w:hAnsi="Times New Roman" w:cs="Times New Roman"/>
      <w:sz w:val="24"/>
    </w:rPr>
  </w:style>
  <w:style w:type="character" w:styleId="111">
    <w:name w:val="Знак11"/>
    <w:qFormat/>
    <w:rPr>
      <w:rFonts w:ascii="Tahoma" w:hAnsi="Tahoma" w:cs="Tahoma"/>
      <w:sz w:val="20"/>
    </w:rPr>
  </w:style>
  <w:style w:type="character" w:styleId="ConsPlusNormal1">
    <w:name w:val="ConsPlusNormal1"/>
    <w:qFormat/>
    <w:rPr>
      <w:sz w:val="22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131">
    <w:name w:val="Обычный13"/>
    <w:qFormat/>
    <w:rPr>
      <w:sz w:val="22"/>
    </w:rPr>
  </w:style>
  <w:style w:type="character" w:styleId="132">
    <w:name w:val="Гиперссылка13"/>
    <w:qFormat/>
    <w:rPr>
      <w:color w:val="0000FF"/>
      <w:u w:val="single"/>
    </w:rPr>
  </w:style>
  <w:style w:type="character" w:styleId="Style12">
    <w:name w:val="Абзац списка Знак"/>
    <w:qFormat/>
    <w:rPr>
      <w:sz w:val="22"/>
    </w:rPr>
  </w:style>
  <w:style w:type="character" w:styleId="14">
    <w:name w:val="Символ сноски1"/>
    <w:qFormat/>
    <w:rPr/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5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TableParagraph1">
    <w:name w:val="Table Paragraph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rFonts w:ascii="Times New Roman" w:hAnsi="Times New Roman" w:cs="Times New Roman"/>
      <w:sz w:val="20"/>
    </w:rPr>
  </w:style>
  <w:style w:type="character" w:styleId="133">
    <w:name w:val="Основной шрифт абзаца13"/>
    <w:qFormat/>
    <w:rPr/>
  </w:style>
  <w:style w:type="character" w:styleId="16">
    <w:name w:val="Оглавление 1 Знак"/>
    <w:qFormat/>
    <w:rPr>
      <w:rFonts w:ascii="XO Thames" w:hAnsi="XO Thames" w:cs="XO Thames"/>
      <w:b/>
      <w:sz w:val="28"/>
    </w:rPr>
  </w:style>
  <w:style w:type="character" w:styleId="Markedcontent1">
    <w:name w:val="markedcontent1"/>
    <w:qFormat/>
    <w:rPr/>
  </w:style>
  <w:style w:type="character" w:styleId="HeaderandFooter1">
    <w:name w:val="Header and Footer1"/>
    <w:qFormat/>
    <w:rPr>
      <w:rFonts w:ascii="XO Thames" w:hAnsi="XO Thames" w:cs="XO Thames"/>
    </w:rPr>
  </w:style>
  <w:style w:type="character" w:styleId="112">
    <w:name w:val="Обычный11"/>
    <w:qFormat/>
    <w:rPr>
      <w:sz w:val="22"/>
    </w:rPr>
  </w:style>
  <w:style w:type="character" w:styleId="113">
    <w:name w:val="Основной шрифт абзаца11"/>
    <w:qFormat/>
    <w:rPr/>
  </w:style>
  <w:style w:type="character" w:styleId="Hgkelc1">
    <w:name w:val="hgkelc1"/>
    <w:basedOn w:val="113"/>
    <w:qFormat/>
    <w:rPr/>
  </w:style>
  <w:style w:type="character" w:styleId="17">
    <w:name w:val="Нормальный (таблица)1"/>
    <w:qFormat/>
    <w:rPr>
      <w:rFonts w:ascii="Arial" w:hAnsi="Arial" w:cs="Arial"/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8">
    <w:name w:val="Привязка сноски1"/>
    <w:qFormat/>
    <w:rPr>
      <w:vertAlign w:val="superscript"/>
    </w:rPr>
  </w:style>
  <w:style w:type="character" w:styleId="Style13">
    <w:name w:val="Верхний колонтитул Знак"/>
    <w:qFormat/>
    <w:rPr>
      <w:sz w:val="22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14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114">
    <w:name w:val="Гиперссылка11"/>
    <w:qFormat/>
    <w:rPr>
      <w:color w:val="0000FF"/>
      <w:u w:val="single"/>
    </w:rPr>
  </w:style>
  <w:style w:type="character" w:styleId="101">
    <w:name w:val="Знак1_01"/>
    <w:qFormat/>
    <w:rPr>
      <w:rFonts w:ascii="Tahoma" w:hAnsi="Tahoma" w:cs="Tahoma"/>
      <w:sz w:val="20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110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1">
    <w:name w:val="Знак12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1">
    <w:name w:val="Обычный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22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1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122">
    <w:name w:val="Обычный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gkelc">
    <w:name w:val="hgkelc"/>
    <w:basedOn w:val="123"/>
    <w:qFormat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Знак сноски2"/>
    <w:basedOn w:val="23"/>
    <w:qFormat/>
    <w:pPr/>
    <w:rPr>
      <w:vertAlign w:val="superscript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4">
    <w:name w:val="Гиперссылка1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0">
    <w:name w:val="Знак1_0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tob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0:00Z</dcterms:created>
  <dc:creator>МЭ, отд.программ</dc:creator>
  <dc:description/>
  <dc:language>en-US</dc:language>
  <cp:lastModifiedBy>user</cp:lastModifiedBy>
  <cp:lastPrinted>2024-11-13T10:25:00Z</cp:lastPrinted>
  <dcterms:modified xsi:type="dcterms:W3CDTF">2025-02-07T12:30:00Z</dcterms:modified>
  <cp:revision>2</cp:revision>
  <dc:subject/>
  <dc:title/>
</cp:coreProperties>
</file>